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отокол собрания граждан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Дата проведения собрания: 11 декабря 2022 года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униципальный район / городской округ Томской области: Томский район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оселение Томской области: Зоркальцевское сельское поселение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Населенный пункт: с. Зоркальцево микрорайон «Покровский»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Повестка собрания: </w:t>
      </w:r>
    </w:p>
    <w:p>
      <w:pPr>
        <w:pStyle w:val="ConsPlusNonformat"/>
        <w:numPr>
          <w:ilvl w:val="0"/>
          <w:numId w:val="1"/>
        </w:numPr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б избрании председателя и секретаря собрания</w:t>
      </w:r>
    </w:p>
    <w:p>
      <w:pPr>
        <w:pStyle w:val="ConsPlusNonformat"/>
        <w:numPr>
          <w:ilvl w:val="0"/>
          <w:numId w:val="1"/>
        </w:numPr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 выборе проекта, предлагаемого населением в целях решения вопросов местного значения, для последующего составления конкурсной заявки (далее – проект)</w:t>
      </w:r>
    </w:p>
    <w:p>
      <w:pPr>
        <w:pStyle w:val="ConsPlusNonformat"/>
        <w:numPr>
          <w:ilvl w:val="0"/>
          <w:numId w:val="1"/>
        </w:numPr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 финансировании проекта</w:t>
      </w:r>
    </w:p>
    <w:p>
      <w:pPr>
        <w:pStyle w:val="ConsPlusNonformat"/>
        <w:numPr>
          <w:ilvl w:val="0"/>
          <w:numId w:val="1"/>
        </w:numPr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 неденежном вкладе населения в реализацию проекта</w:t>
      </w:r>
    </w:p>
    <w:p>
      <w:pPr>
        <w:pStyle w:val="ConsPlusNonformat"/>
        <w:numPr>
          <w:ilvl w:val="0"/>
          <w:numId w:val="1"/>
        </w:numPr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ыбор инициативной группы для реализации проекта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оличество жителей населенного пункта, присутствующих на собрании 36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Ход собрания (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описывается  ход  проведения  собрания  с указанием вопросов рассмотрения; выступающих  лиц и сути их выступления по каждому вопросу; количество и наименование проектов, обсуждаемых на собрании, принятых решений по каждому вопросу</w:t>
      </w:r>
      <w:r>
        <w:rPr>
          <w:rFonts w:cs="Times New Roman" w:ascii="PT Astra Serif;Times New Roman" w:hAnsi="PT Astra Serif;Times New Roman"/>
          <w:sz w:val="24"/>
          <w:szCs w:val="24"/>
        </w:rPr>
        <w:t>):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ХОД СОБРАНИЯ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Об избрании председателя и секретаря собрания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СЛУШАЛИ:</w:t>
      </w:r>
    </w:p>
    <w:p>
      <w:pPr>
        <w:pStyle w:val="ConsPlusNonformat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Ракитин Е.В. с предложением избрать</w:t>
      </w:r>
    </w:p>
    <w:p>
      <w:pPr>
        <w:pStyle w:val="ConsPlusNonformat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Ракитин Е.В. председателем собрания </w:t>
      </w:r>
    </w:p>
    <w:p>
      <w:pPr>
        <w:pStyle w:val="ConsPlusNonformat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Дроздова Т.Ф. секретарем собрания  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ЕШИЛИ: Поддержать внесенное предложение, единогласно.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О выборе проекта, предлагаемого населением в целях решения вопросов местного значения, для последующего составления конкурсной заявки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СЛУШАЛИ: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оломанскую Е.К. с предложением принять участие в конкурсном отборе проектов, предложенных непосредственно населением муниципальных образований Томской области, с проектом «Светодиодное освещение улиц микрорайона «Покровский» с. Зоркальцево»</w:t>
      </w:r>
    </w:p>
    <w:p>
      <w:pPr>
        <w:pStyle w:val="ConsPlusNonformat"/>
        <w:ind w:left="-426" w:firstLine="78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оломанская Е.К. выступила о содержании проекта. Потребность микрорайона «Покровский» с. Зоркальцево в таком объекте социального значения, как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достаточное наружное освещение улиц и общественных территорий, выявлена в ходе первичного опроса, организованного инициативной группой. Опрос проводился с 11 ноября 2022 года по 12 ноября 2022 года, путем размещения информации в группе мессенджер «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WhatsApp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 микрорайона «Покровский». Всего в опросе приняли участие 61 человек, из 93-х зарегистрированных домовладений.</w:t>
      </w:r>
    </w:p>
    <w:p>
      <w:pPr>
        <w:pStyle w:val="ConsPlusNonformat"/>
        <w:ind w:left="-426" w:firstLine="786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Учитывая социальную значимость, весомость данной проблемы, подтвержденную результатами опроса и в ходе голосования инициативной группой был произведен анализ состояния сетей наружного освещения и на его основании составлен планируемый перечень работ в рамках проекта. Для реализации проекта предлагается осветить все улицы микрорайона «Покровский», согласно схемам в приложении к протоколу. 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ЕШИЛИ: Поддержать проект «Светодиодное освещение улиц микрорайона «Покровский» с. Зоркальцево», единогласно.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О стоимости и финансировании проекта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СЛУШАЛИ:</w:t>
      </w:r>
    </w:p>
    <w:p>
      <w:pPr>
        <w:pStyle w:val="ConsPlusNonformat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Голоманскую Е.К. </w:t>
      </w:r>
      <w:r>
        <w:rPr/>
        <w:t>с информацией об участии населения, бизнеса микрорайона «Покровский» и предварительной смете проекта.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3945"/>
        <w:gridCol w:w="1356"/>
        <w:gridCol w:w="1276"/>
        <w:gridCol w:w="1053"/>
        <w:gridCol w:w="1560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N 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аименование мероприятия, осуществляемого в ходе реализации проекта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олная стоимость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Комментарий </w:t>
            </w:r>
            <w:hyperlink w:anchor="P316">
              <w:r>
                <w:rPr>
                  <w:rStyle w:val="InternetLink"/>
                  <w:rFonts w:cs="Times New Roman" w:ascii="PT Astra Serif;Times New Roman" w:hAnsi="PT Astra Serif;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за счет всех источников финанс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за счет нефинансового участ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Разработка сметной документации (локального сметного расчет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1 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1 41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PT Astra Serif;Times New Roman" w:hAnsi="PT Astra Serif;Times New Roman"/>
                <w:i/>
              </w:rPr>
              <w:t>2 % от стоимости проек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оверка достоверности определения сметной стоимости проек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 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6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i/>
                <w:i/>
              </w:rPr>
            </w:pPr>
            <w:r>
              <w:rPr>
                <w:rFonts w:cs="Times New Roman" w:ascii="PT Astra Serif;Times New Roman" w:hAnsi="PT Astra Serif;Times New Roman"/>
                <w:i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i/>
                <w:i/>
              </w:rPr>
            </w:pPr>
            <w:r>
              <w:rPr>
                <w:rFonts w:cs="Times New Roman" w:ascii="PT Astra Serif;Times New Roman" w:hAnsi="PT Astra Serif;Times New Roman"/>
                <w:i/>
              </w:rPr>
              <w:t>исходя из стоимости одной позиции 80 рублей, 20 позиций. 80*20=16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bookmarkStart w:id="0" w:name="P268"/>
            <w:bookmarkEnd w:id="0"/>
            <w:r>
              <w:rPr>
                <w:rFonts w:cs="Times New Roman" w:ascii="PT Astra Serif;Times New Roman" w:hAnsi="PT Astra Serif;Times New Roman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Работы по созданию, обустройству либо ремонту объекта инфраструктуры, включая приобретение материалов и оборудования в рамках реализации проекта (согласно сметной документ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</w:rPr>
              <w:t>1 100 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 070 57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i/>
                <w:i/>
              </w:rPr>
            </w:pPr>
            <w:r>
              <w:rPr>
                <w:rFonts w:cs="Times New Roman" w:ascii="PT Astra Serif;Times New Roman" w:hAnsi="PT Astra Serif;Times New Roman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i/>
                <w:i/>
              </w:rPr>
            </w:pPr>
            <w:r>
              <w:rPr>
                <w:rFonts w:cs="Times New Roman" w:ascii="PT Astra Serif;Times New Roman" w:hAnsi="PT Astra Serif;Times New Roman"/>
                <w:i/>
              </w:rPr>
              <w:t>Согласно прилагаемых коммерческих предлож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троительный контро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2 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2 9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i/>
                <w:i/>
              </w:rPr>
            </w:pPr>
            <w:r>
              <w:rPr>
                <w:rFonts w:cs="Times New Roman" w:ascii="PT Astra Serif;Times New Roman" w:hAnsi="PT Astra Serif;Times New Roman"/>
                <w:i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i/>
                <w:i/>
              </w:rPr>
            </w:pPr>
            <w:r>
              <w:rPr>
                <w:rFonts w:cs="Times New Roman" w:ascii="PT Astra Serif;Times New Roman" w:hAnsi="PT Astra Serif;Times New Roman"/>
                <w:i/>
              </w:rPr>
              <w:t>2,14 % от стоимости проек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  <w:i/>
                <w:i/>
              </w:rPr>
            </w:pPr>
            <w:r>
              <w:rPr>
                <w:rFonts w:cs="Times New Roman" w:ascii="PT Astra Serif;Times New Roman" w:hAnsi="PT Astra Serif;Times New Roman"/>
                <w:i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Итого стоимость реализации проек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 146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 11649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Х</w:t>
            </w:r>
          </w:p>
        </w:tc>
      </w:tr>
    </w:tbl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Минимальная сумма софинансорования населения 5% от суммы проекта. Решили что вклад населения составит не менее 60 000,00 (шестьдесят тысяч) рублей 00 копеек. 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оломанскую Е.К. о важности инициативы на местах для развития территории и о софинансировании проекта из бюджета Зоркальцевского сельского поселения. Сумма софинансирования из бюджета поселения составит 120 000 (Сто двадцать тысяч) рублей 00 копеек, что составляет 10,7% стоимости проекта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ЕШИЛИ: Утвердить предварительную стоимость проекта и доли участия населения, бизнеса и сельского поселения, единогласно.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О неденежном вкладе населения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СЛУШАЛИ: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Ракитина Е.В. с информацией о неденежном участии населения микрорайона «Покровский» с. Зоркальцево.  Жители выразили готовность внести небольшой нефинансовый вклад для реализации проекта. Предварительная подготовка территории под устанавливаемые опоры, уборка мусора с этой территории, планировка, расчистка, разравнивание после завершения работ по установке и пр.   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РЕШИЛИ: Утвердить формы и объемы неденежного участия населения микрорайона «Покровский» с. Зоркальцево, единогласно.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Выбор инициативной группы для реализации проекта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СЛУШАЛИ:</w:t>
      </w:r>
    </w:p>
    <w:p>
      <w:pPr>
        <w:pStyle w:val="ConsPlusNonformat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Голоманкую Е.К. о выборе инициативной группы в следующем составе: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Дроздова Т.Ф.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оломанскую Е.К.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уководителем группы выбрать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акитина Е,В.</w:t>
      </w:r>
    </w:p>
    <w:p>
      <w:pPr>
        <w:pStyle w:val="ConsPlusNonformat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дачи инициативной группы: работа с населением по разъяснению вопросов, касающихся проекта, формирование пакета документов для отправки на Конкурс, взаимодействие с Администрацией поселения.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РЕШИЛИ: Поддержать внесенное предложение, единогласно.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Итоги собрания (принятые решения):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tbl>
      <w:tblPr>
        <w:tblW w:w="104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2835"/>
        <w:gridCol w:w="850"/>
        <w:gridCol w:w="993"/>
        <w:gridCol w:w="1417"/>
      </w:tblGrid>
      <w:tr>
        <w:trPr>
          <w:trHeight w:val="1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N п/п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Вопрос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инятое реш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проголосовавших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оздержалс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ФИО (последнее – при наличии)  председателя и секретаря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Ракитин Е.В.</w:t>
            </w:r>
          </w:p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роздова Т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----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аименование проекта, выбранного населением для подготовки конкурсной заявки, с указанием объекта инфраструктуры, на создание, обустройство или ремонт которого направлен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Светодиодное освещение улиц микрорайона «Покровский» с. Зоркальце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----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едполагаемая общая стоимость реализации проект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 116 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------</w:t>
            </w:r>
          </w:p>
        </w:tc>
      </w:tr>
      <w:tr>
        <w:trPr>
          <w:trHeight w:val="9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умма вклада населения (безвозмездных поступлений от физических лиц) на реализацию проект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</w:rPr>
              <w:t xml:space="preserve">Не менее </w:t>
            </w:r>
            <w:r>
              <w:rPr/>
              <w:t>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-----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ефинансовое участие населения в реализации проекта (формы, число участ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Предварительная подготовка территории под устанавливаемые опоры, уборка мусора с этой территории, планировка, расчистка, разравнивание после завершения работ по установке и пр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-----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остав инициативно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роздова Т.Ф.</w:t>
            </w:r>
          </w:p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Голоманская Е.К.</w:t>
            </w:r>
          </w:p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----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Руководитель инициативной группы (ФИО (последнее – при наличии), контактные данные (телефон, фактический адрес проживания, адрес электронной почты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Ракитин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------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Глава администрации Зоркальцевского сельского поселения Томского района </w:t>
      </w:r>
    </w:p>
    <w:p>
      <w:pPr>
        <w:pStyle w:val="ConsPlusNonformat"/>
        <w:ind w:left="1843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 _Лобыня Виктор Николаевч, Глава поселения</w:t>
      </w:r>
    </w:p>
    <w:p>
      <w:pPr>
        <w:pStyle w:val="ConsPlusNonformat"/>
        <w:ind w:left="1843" w:hanging="1843"/>
        <w:jc w:val="both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(подпись)          Ф.И.О. (последнее – при наличии), должность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1843" w:hanging="1843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Уполномоченное лицо администрации муниципального района </w:t>
      </w:r>
    </w:p>
    <w:p>
      <w:pPr>
        <w:pStyle w:val="ConsPlusNonformat"/>
        <w:ind w:left="1843" w:hanging="1843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____________Голоманская Елена Константиновна Ведущий специалист по экономической политике и бюджетному планированию </w:t>
      </w:r>
    </w:p>
    <w:p>
      <w:pPr>
        <w:pStyle w:val="ConsPlusNonformat"/>
        <w:ind w:left="1843" w:hanging="1843"/>
        <w:jc w:val="both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(подпись)          Ф.И.О. (последнее – при наличии), должность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едседатель собрания                             _________________Ракитинн Е.В.</w:t>
      </w:r>
    </w:p>
    <w:p>
      <w:pPr>
        <w:pStyle w:val="ConsPlusNonformat"/>
        <w:jc w:val="both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екретарь собрания                                  _________________Дроздова Т.Ф.</w:t>
      </w:r>
    </w:p>
    <w:p>
      <w:pPr>
        <w:pStyle w:val="ConsPlusNonformat"/>
        <w:jc w:val="both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(подпись)</w:t>
      </w:r>
    </w:p>
    <w:p>
      <w:pPr>
        <w:pStyle w:val="Normal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4:00Z</dcterms:created>
  <dc:creator>lam</dc:creator>
  <dc:description/>
  <cp:keywords/>
  <dc:language>en-US</dc:language>
  <cp:lastModifiedBy>Gelena</cp:lastModifiedBy>
  <cp:lastPrinted>2022-12-16T15:42:00Z</cp:lastPrinted>
  <dcterms:modified xsi:type="dcterms:W3CDTF">2022-12-16T08:43:00Z</dcterms:modified>
  <cp:revision>4</cp:revision>
  <dc:subject/>
  <dc:title/>
</cp:coreProperties>
</file>