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Объявление о проведении отбора на получение субсидии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компенсацию недополученных доходов и (или) финансовое обеспечение (возмещения) затрат ресурсоснабжающих организаций,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казывающих коммунальные услуги на территории Зоркальцевского сельского поселения Томского района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shd w:fill="FFFFFF" w:val="clear"/>
        <w:jc w:val="left"/>
        <w:rPr>
          <w:color w:val="000000"/>
          <w:szCs w:val="26"/>
        </w:rPr>
      </w:pPr>
      <w:r>
        <w:rPr>
          <w:color w:val="000000"/>
          <w:szCs w:val="26"/>
        </w:rPr>
        <w:t>Организатор конкурса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я Зоркальцевского сельского поселения Том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tbl>
      <w:tblPr>
        <w:tblW w:w="10065" w:type="dxa"/>
        <w:jc w:val="left"/>
        <w:tblInd w:w="-716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именова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бор на получение субсидии на компенсацию недополученных доходов и (или) финансовое обеспечение (возмещения) затрат ресурсоснабжающих организаций, оказывающих коммунальные услуги на территории Зоркальцевского сельского поселения Томского района Томской области»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4F575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становление Администрации Зоркальцевского сельского поселения от 15.02.2024 № 44 «Об утверждении порядка предоставления в 2024 году субсидии на компенсацию недополученных доходов и (или) финансового обеспечения (возмещения) затрат ресурсоснабжающих организаций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азывающих коммунальные услуги на территории Зоркальцевского сельского поселения Томского района Том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атегориями получателей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ми получателей субсидии являются </w:t>
            </w:r>
            <w:r>
              <w:rPr>
                <w:sz w:val="26"/>
                <w:szCs w:val="26"/>
              </w:rPr>
              <w:t>организации, осуществляющие услуги теплоснабжения на территории Зоркальцевского сельского поселения Томского района Том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рганизатор 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дминистрация Зоркальцевского сельского поселения Томского района Томской област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ые телефон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8 (3822) 915-30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Контактное лицо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Наконечная Татьяна Валерьевна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нахождение и почтовый 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634515, Томская область, Томский район, с. Зоркальцево, ул. Совхозная, д. 14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515, Томская область, Томский район, с. Зоркальцево, ул. Трактовая, д. 39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rkalsp@gov70.ru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фициальный сайт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https://www.zorkpos.tomsk.ru/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менное имя, и (или) сетевой адрес, и (или) указатели страниц официального сайта Администрации Зоркальцевского сель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Зоркальцевское сельское поселение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zorkpos.tomsk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проведении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рок проведения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с 19 февраля 2024 года по 04 марта 2024 год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начала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19 февраля 2024 года, с 09.00 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ата окончани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04 марта 2024 года, до 17.00 часов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Место и время подачи заявок на участие в отборе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оркальцевского сельского поселения 634515, Томская область, Томский район, с. Зоркальцево, ул. Совхозная, д. 14. Приемная, с понедельника по пятницу с 9.00 до 17.00 (кроме выходных и праздничных дней)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ый адрес</w:t>
            </w:r>
            <w:r>
              <w:rPr>
                <w:color w:val="000000"/>
                <w:sz w:val="26"/>
                <w:szCs w:val="26"/>
              </w:rPr>
              <w:t>: zorkalsp@gov70.ru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64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за потребленные топливно-энергетические ресурсы на основании судебных актов, вступивших в законную силу, с целью предупреждения банкротств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субсид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539"/>
              <w:jc w:val="both"/>
              <w:rPr/>
            </w:pPr>
            <w:r>
              <w:rPr>
                <w:sz w:val="26"/>
                <w:szCs w:val="26"/>
              </w:rPr>
              <w:t>Результатом предоставления субсидии является компенсация недополученных доходов и (или) возмещение затрат на погашение задолженности за потребленные топливно-энергетические ресурсы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 к участникам отбора и перечень документов, представляемых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ом отбора для подтверждения их соответствия указанным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ебованиям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Требования к участникам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firstLine="567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1. участник отбора на получение субсидии </w:t>
            </w:r>
            <w:r>
              <w:rPr>
                <w:sz w:val="26"/>
                <w:szCs w:val="26"/>
              </w:rPr>
              <w:t xml:space="preserve"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не находится в составляемых в рамках реализации полномочий, предусмотренных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главой VII</w:t>
              </w:r>
            </w:hyperlink>
            <w:r>
              <w:rPr>
                <w:sz w:val="26"/>
                <w:szCs w:val="26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. не получает средства из бюджета Зоркальцевского сельского поселения на возмещение одних и тех же затрат на основании иных муниципальных правовых актов Зоркальцевского сельского поселения на цели, указанные в </w:t>
            </w:r>
            <w:hyperlink w:anchor="Par47">
              <w:r>
                <w:rPr>
                  <w:rStyle w:val="InternetLink"/>
                  <w:sz w:val="26"/>
                  <w:szCs w:val="26"/>
                </w:rPr>
                <w:t>пункте 1.2</w:t>
              </w:r>
            </w:hyperlink>
            <w:r>
              <w:rPr>
                <w:sz w:val="26"/>
                <w:szCs w:val="26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5. не является иностранным агентом в соответствии с Федеральным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/>
            </w:pPr>
            <w:r>
              <w:rPr>
                <w:sz w:val="26"/>
                <w:szCs w:val="26"/>
              </w:rPr>
              <w:t>6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64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ник отбора должен оказывать услуги в сфере теплоснабжения на территории Зоркальцевского сельского поселения Томского района Томской области.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еречень документов, представляемых участником отбора для подтверждения их соответствия указанным требованиям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отборе на получение субсидии ресурсоснабжающие организации представляют ГРБС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ar215">
              <w:r>
                <w:rPr>
                  <w:rStyle w:val="InternetLink"/>
                  <w:sz w:val="26"/>
                  <w:szCs w:val="26"/>
                </w:rPr>
                <w:t>заявка</w:t>
              </w:r>
            </w:hyperlink>
            <w:r>
              <w:rPr>
                <w:sz w:val="26"/>
                <w:szCs w:val="26"/>
              </w:rPr>
              <w:t xml:space="preserve"> на участие в отборе (приложение 1 к настоящему Порядку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жденную годовую бухгалтерскую отчетность за отчетный финансовый год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пии документов, подтверждающие 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копии учредительных документов, заверенные в установленном порядке (все изменения к ним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5. копии договоров на поставку топливно-энергетических ресурсов, актов сверки взаимных расчетов, подписанных с поставщиками топливно-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6. копии судебных актов о взыскании задолженности за потребленный топливно-энергетический ресурс с отметкой суда о вступлении в законную силу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7. заверенная копия документа, подтверждающий факт закрепления за юридическим лицом муниципаль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опию </w:t>
            </w:r>
            <w:r>
              <w:rPr>
                <w:rFonts w:eastAsia="Calibri"/>
                <w:sz w:val="26"/>
                <w:szCs w:val="26"/>
              </w:rPr>
              <w:t>уведомления поставщика газа об отключении и (или) приостановлении поставки газа на источник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>9. справка, подписанная руководителем и главным бухгалтером участника отбора, скрепленная печатью (при наличии), подтверждающая отсутствие сведений о прекращении деятельности участника отбора, а также содержащая сведения о том, что участник отбора не находится в процессе ликвидации, что в отношении участника отбора не возбуждено производство по делу о несостоятельности (банкротств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0. справка, подписанная руководителем и главным бухгалтером участника отбора, скрепленная печатью (при наличии), подтверждающая, что участник отбора не является  иностранным юридическим лицом, в том числе местом регистрации которых является государство или территория, включенные в утвержденный Министерством финансов Российской Федераци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567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казанные в пунктах 3 – 8 должны быть заверены руководителем РСО - Получателем субсидии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рядок подачи заявочной документации участниками отбора и требования,</w:t>
            </w:r>
          </w:p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ъявляемые к форме и содержанию заявочной документаци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очной</w:t>
            </w:r>
          </w:p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кументации участниками отбора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отборе участник отбора в срок, установленный в объявлении, представляет в Администрацию Зоркальцевского сельского поселения заявочную документацию согласно, пункта 2.3. Порядка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лений и документ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в любой момент отозвать заявление и документы, направив письменный запрос в Администрацию Зоркальцевского сельского поселения.</w:t>
            </w:r>
          </w:p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4F575C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озврата заявок участников отбор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 (двух) рабочих дней со дня получения от участника отбора  письменный запрос о возврате заявки участника отбора, Администрация Зоркальцевского сельского поселения возвращает заявку с приложением участнику отб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несения изменений в заявки участников отбо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 отбора вправе внести изменения в поданную заявку </w:t>
            </w:r>
            <w:r>
              <w:rPr>
                <w:bCs/>
                <w:sz w:val="28"/>
                <w:szCs w:val="28"/>
              </w:rPr>
              <w:t>не позднее, чем за три дня до даты окончания срока подачи заявок на участие в отборе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F575C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вила рассмотрения и оценки заявок участников отбора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равила рассмотрения заявочной документации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вшие заявки регистрируются Администрацией Зоркальцевского сельского поселения  в день поступления в порядке очередности их поступления в журнале регистрации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бор получателей субсидии осуществляет созданная Администрацией Зоркальцевского сельского поселения Комиссия по отбору ресурсоснабжающих организаций, имеющих право на получение субсидий, посредством рассмотрения предоставленных документов, указанных в пункте 2.3 Порядка, исходя из соответствия участника отбора критериям, предусмотренным в пункте 1.4 Порядка в течение 10 (десяти) рабочих дней со дня окончания приема подачи заявок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документов Комиссия в течение 3 (трех)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м для отклонения заявки  на участие в отборе 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несоответствие участника отбора требованиям, установленным  </w:t>
            </w:r>
            <w:hyperlink w:anchor="Par57">
              <w:r>
                <w:rPr>
                  <w:rStyle w:val="InternetLink"/>
                  <w:sz w:val="26"/>
                  <w:szCs w:val="26"/>
                </w:rPr>
                <w:t>пунктом</w:t>
              </w:r>
            </w:hyperlink>
            <w:r>
              <w:rPr>
                <w:sz w:val="26"/>
                <w:szCs w:val="26"/>
              </w:rPr>
              <w:t xml:space="preserve"> 1.4 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оверность представленной участником отбора информации, в том числе информации о месте нахождения и адрес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заявления целям предоставления субсидий, предусмотренным пунктом 1.2. Поряд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ind w:firstLine="38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 отбора вправе подать не более одной заявки в период проведения отбора.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 предоставления участникам отбора разъяснений положений объявления, дата начала и окончания срока такого предоставления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Участник отбора с даты начала отбора и не позднее, чем за 3 дня до окончания срока подачи заявочной документации вправе направить в адрес Администрации Зоркальцевского сельского поселения заявление о разъяснении положений объявления о проведении отбора. Администрация Зоркальцевского сельского поселения течение 2 дней с момента поступления заявления о разъяснении положений объявления о проведении отбора предоставляет участнику отбора указанные разъяснения с использованием почтовой, электронной связи, а также посредством предоставления устных разъяснений.</w:t>
            </w:r>
          </w:p>
        </w:tc>
      </w:tr>
      <w:tr>
        <w:trPr>
          <w:trHeight w:val="1521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рядок, срок, в течение которого победитель (победители) отбора должен подписать соглашение о предоставлении субсидии, заключаемое между Администрацией Зоркальцевского сельского поселения и получателем субсидий (далее — соглашение);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учатели субсидии, получившие уведомление о имеющейся возможности получить субсидию, в течение 2 (двух)  рабочих дней с даты получения решения о прохождении отбора, предоставляют Администрации Зоркальцевского сельского поселения согласие на получение (перечисление) субсидии, на обработку персональных данных, на осуществление муниципального (государственного) финансового контроля проверок соблюдения получателем субсидии условий, целей и порядка предоставления субсидий, в свободной форме.</w:t>
            </w:r>
          </w:p>
          <w:p>
            <w:pPr>
              <w:pStyle w:val="Normal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отказа Получателю субсидии в предоставлении субсидии являютс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несоответствие представленных получателем субсидии документов, определенных пунктом 2.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ление факта недостоверности представленной получателем субсиди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случае если Получатель субсидии получает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дан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решения предоставления субсидии заключается соглашение в течение 2 (двух) рабочих дней со дня принятия соответствующего решения.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рассмотрения и оценка заявок участников отбор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Администрации Зоркальцевского сельского поселения в течение 3-х рабочих дней изучает предоставленные РСО в 100% объеме документы, указанные в Порядке, и проверяет соответствие данных. 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не подписания Соглашения получателем субсидии в течение 2 рабочих дней получатель субсидии считается уклонившимся от подписания Соглашения.  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F575C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Размещения результатов отбора на официальном сайте Администрации Зоркальцевского сельского поселения в информационно-телекоммуникационной й сети «Интернет»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течение 10 (десяти) рабочих дней со дня принятия решения по результатам рассмотрения заявок ГРБС размещает на официальном сайте Администрации Зоркальцевского сельского поселения в сети «Интернет» информацию о результатах рассмотрения заявок, включающую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ате, времени и месте проведения рассмотрения заяв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ах отбора, заявки которых были рассмотрен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ertitle">
    <w:name w:val="header-title"/>
    <w:qFormat/>
    <w:rPr/>
  </w:style>
  <w:style w:type="character" w:styleId="Vuuxrf">
    <w:name w:val="vuuxrf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&#1047;&#1086;&#1088;&#1082;&#1072;&#1083;&#1100;&#1094;&#1077;&#1074;&#1089;&#1082;&#1086;&#1077;%20&#1089;&#1077;&#1083;&#1100;&#1089;&#1082;&#1086;&#1077;%20&#1087;&#1086;&#1089;&#1077;&#1083;&#1077;&#1085;&#1080;&#1077;%0Dhttps://www.zorkpos.tomsk.ru%0D" TargetMode="External"/><Relationship Id="rId3" Type="http://schemas.openxmlformats.org/officeDocument/2006/relationships/hyperlink" Target="../in/%0D&#1047;&#1086;&#1088;&#1082;&#1072;&#1083;&#1100;&#1094;&#1077;&#1074;&#1089;&#1082;&#1086;&#1077;%20&#1089;&#1077;&#1083;&#1100;&#1089;&#1082;&#1086;&#1077;%20&#1087;&#1086;&#1089;&#1077;&#1083;&#1077;&#1085;&#1080;&#1077;%0Dhttps://www.zorkpos.tomsk.ru%0D" TargetMode="External"/><Relationship Id="rId4" Type="http://schemas.openxmlformats.org/officeDocument/2006/relationships/hyperlink" Target="../in/%0D&#1047;&#1086;&#1088;&#1082;&#1072;&#1083;&#1100;&#1094;&#1077;&#1074;&#1089;&#1082;&#1086;&#1077;%20&#1089;&#1077;&#1083;&#1100;&#1089;&#1082;&#1086;&#1077;%20&#1087;&#1086;&#1089;&#1077;&#1083;&#1077;&#1085;&#1080;&#1077;%0Dhttps://www.zorkpos.tomsk.ru%0D" TargetMode="External"/><Relationship Id="rId5" Type="http://schemas.openxmlformats.org/officeDocument/2006/relationships/hyperlink" Target="../in/%0D&#1047;&#1086;&#1088;&#1082;&#1072;&#1083;&#1100;&#1094;&#1077;&#1074;&#1089;&#1082;&#1086;&#1077;%20&#1089;&#1077;&#1083;&#1100;&#1089;&#1082;&#1086;&#1077;%20&#1087;&#1086;&#1089;&#1077;&#1083;&#1077;&#1085;&#1080;&#1077;%0Dhttps://www.zorkpos.tomsk.ru%0D" TargetMode="External"/><Relationship Id="rId6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consultantplus://offline/ref=4D9F0F6987FEDC68E5DDB365B105FF5B4C9D3576D7712DAAAC306D63A97B7CCF9AC79D53E787556D87CD87E9E60F6856CEFDC1A091E9C795f9p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5:00Z</dcterms:created>
  <dc:creator>ses</dc:creator>
  <dc:description/>
  <cp:keywords/>
  <dc:language>en-US</dc:language>
  <cp:lastModifiedBy>Gelena</cp:lastModifiedBy>
  <cp:lastPrinted>2024-02-15T10:04:00Z</cp:lastPrinted>
  <dcterms:modified xsi:type="dcterms:W3CDTF">2024-02-15T04:58:00Z</dcterms:modified>
  <cp:revision>12</cp:revision>
  <dc:subject/>
  <dc:title> </dc:title>
</cp:coreProperties>
</file>